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4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35"/>
        <w:gridCol w:w="883"/>
        <w:gridCol w:w="781"/>
        <w:gridCol w:w="1446"/>
        <w:gridCol w:w="11"/>
        <w:gridCol w:w="1342"/>
        <w:gridCol w:w="1541"/>
        <w:gridCol w:w="209"/>
      </w:tblGrid>
      <w:tr>
        <w:trPr>
          <w:trHeight w:val="392" w:hRule="atLeast"/>
        </w:trPr>
        <w:tc>
          <w:tcPr>
            <w:tcW w:w="888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  <w:highlight w:val="none"/>
                <w:u w:val="no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三门峡市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公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开选调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</w:rPr>
              <w:t>公务员报名推荐表</w:t>
            </w:r>
          </w:p>
        </w:tc>
      </w:tr>
      <w:tr>
        <w:trPr>
          <w:trHeight w:val="229" w:hRule="atLeast"/>
        </w:trPr>
        <w:tc>
          <w:tcPr>
            <w:tcW w:w="8880" w:type="dxa"/>
            <w:gridSpan w:val="9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 xml:space="preserve">籍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（职称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任（聘）现职务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历次进入事业单位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及方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4"/>
                <w:u w:val="none"/>
                <w:lang w:eastAsia="zh-CN"/>
              </w:rPr>
              <w:t>历次进入国有企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4"/>
                <w:u w:val="none"/>
                <w:lang w:eastAsia="zh-CN"/>
              </w:rPr>
              <w:t>及方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取得报考职位要求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专业技术职称及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取得报考职位要求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职业资格证书及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" w:eastAsia="zh-CN"/>
              </w:rPr>
              <w:t>选调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机关（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）存在任职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是否符合报名资格条件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选调机关（单位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trHeight w:val="37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5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奖惩情况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highlight w:val="yellow"/>
              </w:rPr>
            </w:r>
          </w:p>
        </w:tc>
      </w:tr>
      <w:tr>
        <w:trPr>
          <w:trHeight w:val="2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担任过报考职位要求的项目负责人的项目名称及时间等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highlight w:val="yellow"/>
              </w:rPr>
            </w:r>
          </w:p>
        </w:tc>
      </w:tr>
      <w:tr>
        <w:trPr>
          <w:trHeight w:val="12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年度考核结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果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highlight w:val="yellow"/>
              </w:rPr>
            </w:r>
          </w:p>
        </w:tc>
      </w:tr>
      <w:tr>
        <w:trPr>
          <w:trHeight w:val="226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本人承诺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本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  <w:u w:val="none"/>
                <w:lang w:eastAsia="zh-CN"/>
              </w:rPr>
              <w:t>人符合报名范围和资格条件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自愿报考，填写和提供的材料信息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  <w:u w:val="none"/>
                <w:lang w:eastAsia="zh-CN"/>
              </w:rPr>
              <w:t>全面、真实、准确、完整、有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。如有不实，自愿承担一切后果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报名人员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签名）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 xml:space="preserve">                 年  月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242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所在单位党组（党委）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推荐意见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该报名人员符合报名范围和资格条件，同意推荐参加本次公开选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eastAsia="zh-CN"/>
              </w:rPr>
              <w:t>年  月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任免机关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组织（人事）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审核推荐意  见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该报名人员符合报名范围和资格条件，同意推荐参加本次公开选调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</w:rPr>
              <w:t>年  月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45"/>
      <w:szCs w:val="45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黑体"/>
      <w:sz w:val="34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0:00Z</dcterms:created>
  <dc:creator>暴雪冰橙</dc:creator>
  <dc:description/>
  <dc:language>en-US</dc:language>
  <cp:lastModifiedBy>唯爱她</cp:lastModifiedBy>
  <cp:lastPrinted>2025-09-10T19:38:00Z</cp:lastPrinted>
  <dcterms:modified xsi:type="dcterms:W3CDTF">2025-09-11T03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53A41213A41E888EC80164E19F3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FkNzdkYzJiYTExOGQ1ZmQwNDUzMTMyN2RiZWNjYWUiLCJ1c2VySWQiOiIzODk5OTkxNjkifQ==</vt:lpwstr>
  </property>
</Properties>
</file>