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须本人在规定时间内到指定地点参加体检，主动放弃的应提交书面声明。未按要求参加体检的，按主动放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前一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考生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得携带手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手表、手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等通信工具参加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女性考生如在月经期、怀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哺乳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录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5:00Z</dcterms:created>
  <dc:creator>Administrator</dc:creator>
  <dc:description/>
  <dc:language>en-US</dc:language>
  <cp:lastModifiedBy>糖糖</cp:lastModifiedBy>
  <cp:lastPrinted>2021-04-28T07:46:00Z</cp:lastPrinted>
  <dcterms:modified xsi:type="dcterms:W3CDTF">2025-04-29T14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