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考生体能测评须知</w:t>
      </w:r>
    </w:p>
    <w:p>
      <w:pPr>
        <w:pStyle w:val="Normal"/>
        <w:widowControl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kern w:val="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须持本人有效身份证、笔试准考证、《体能测评登记表》、《人民警察职位体能测评承诺书》在指定时间到指定地点参加体能测评。未按要求到达的，视为自愿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参加体能测评，须遵守有关工作纪律，服从工作人员管理，手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智能手表（手环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通讯工具交工作人员集中保管，否则一经发现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合理安排个人时间，保持健康身体状态，确保体能测评当天正常参加。体能测评当天以任何理由拒绝参加的，视为自愿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体能测评考生年龄计算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（含）之前出生的考生执行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上”测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结合自身实际确定参加体能测评。自行准备评所需的运动服、运动鞋，禁止穿钉鞋。做好准备活动，注意安全，避免意外受伤。凡因个人身体原因体能测评期间出现不良后果的，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能测评项目及标准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中央组织部办公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安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安机关录用人民警察体能测评项目和标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政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行体能测评，须提前了解测评项目的规则、合格标准、注意事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体能测评期间，考生不得向裁判和工作人员透漏本人姓名、家庭情况等个人信息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12:00Z</dcterms:created>
  <dc:creator>微软用户</dc:creator>
  <dc:description/>
  <dc:language>en-US</dc:language>
  <cp:lastModifiedBy>糖糖</cp:lastModifiedBy>
  <cp:lastPrinted>2021-05-25T00:12:00Z</cp:lastPrinted>
  <dcterms:modified xsi:type="dcterms:W3CDTF">2025-04-29T07:53:5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E9D80645B4127A2AEFCDF9EF64D0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5MGEzNTkxNjkwNWIyNDk1ZTVjZWE5ZTg5ZGNkZTcifQ==</vt:lpwstr>
  </property>
  <property fmtid="{D5CDD505-2E9C-101B-9397-08002B2CF9AE}" pid="5" name="commondata">
    <vt:lpwstr>commondata</vt:lpwstr>
  </property>
</Properties>
</file>