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在规定时间内到指定地点参加体检。主动放弃的应提交书面放弃声明。未按要求参加体检的，按放弃处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前请注意休息，勿熬夜，不要吃油腻食物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和过甜食物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不要饮酒、服用药物，避免剧烈运动。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一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勿吃饭、饮水，保持空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体检过程中，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服从命令听从指挥，接受带队工作人员管理，按要求佩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考生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牌。体检过程中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不得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擅自离队单独行动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得携带手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手表、手环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等通信工具参加体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已携带的须交工作人员统一保管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女性考生如在月经期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怀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哺乳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及时告知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工作人员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医生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违反规定弄虚作假，致使体检结果失实的考生，一经发现，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录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资格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结束后，到医院指定地点就餐。体检结果请登录三门峡党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 w:cs="新宋体" w:ascii="新宋体" w:hAnsi="新宋体"/>
        <w:sz w:val="28"/>
        <w:szCs w:val="28"/>
      </w:rPr>
      <w:t xml:space="preserve">- 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5:00Z</dcterms:created>
  <dc:creator>Administrator</dc:creator>
  <dc:description/>
  <dc:language>en-US</dc:language>
  <cp:lastModifiedBy>暴雪冰橙</cp:lastModifiedBy>
  <cp:lastPrinted>2021-04-28T15:46:00Z</cp:lastPrinted>
  <dcterms:modified xsi:type="dcterms:W3CDTF">2024-05-06T07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2F5299CF43D1945B91785BF44FC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