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本人在规定时间内到指定地点参加体检。主动放弃的应提交书面声明。未按要求参加体检的，按主动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一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生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等通信工具参加体检。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进行检查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地点时必须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提前准备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eastAsia="zh-CN"/>
        </w:rPr>
        <w:t>防疫行程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eastAsia="zh-CN"/>
        </w:rPr>
        <w:t>、健康码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地点时主动出示本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eastAsia="zh-CN"/>
        </w:rPr>
        <w:t>防疫行程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lang w:eastAsia="zh-CN"/>
        </w:rPr>
        <w:t>、健康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配合医护人员测量体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疫行程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健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状态正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现场测量体温正常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且无咳嗽等呼吸道异常症状者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；来自国内疫情中高风险地区的考生以及与新冠病毒肺炎确诊、疑似病例或无症状感染者有密切接触史等情况的考生，应主动向医护人员报告。凡隐瞒或谎报疫情防控重点信息，不配合工作人员进行防疫检测、询问等造成不良后果的，由考生本人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24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Administrator</dc:creator>
  <dc:description/>
  <dc:language>en-US</dc:language>
  <cp:lastModifiedBy>Administrator</cp:lastModifiedBy>
  <cp:lastPrinted>2021-04-29T15:46:00Z</cp:lastPrinted>
  <dcterms:modified xsi:type="dcterms:W3CDTF">2022-07-16T13:46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518142154FBB89AAE76B420DA4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