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本人在规定时间内到指定地点参加体检。主动放弃的应提交书面声明。未按要求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手表、手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通信工具参加体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进行检查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地点时必须全程佩戴口罩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时应主动出示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“防疫行程卡”（微信搜索：国务院客户端—防疫行程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医护人员测量体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疫行程卡状态正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Times New Roman"/>
          <w:color w:val="000000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且无咳嗽等呼吸道异常症状者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近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境外活动史、来自国内疫情中高风险地区的考生以及与新冠病毒肺炎确诊、疑似病例或无症状感染者有密切接触史等情况的考生，应主动向医护人员报告。凡隐瞒或谎报疫情防控重点信息，不配合工作人员进行防疫检测、询问等造成不良后果的，由考生本人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dc:language>en-US</dc:language>
  <cp:lastModifiedBy>科不六冠  网名不换</cp:lastModifiedBy>
  <cp:lastPrinted>2021-04-29T15:46:00Z</cp:lastPrinted>
  <dcterms:modified xsi:type="dcterms:W3CDTF">2022-08-03T14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2F5299CF43D1945B91785BF44F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