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河南省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202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统一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三门峡市考点人民警察职位体能测评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承诺身体健康，能够按照人力资源和社会保障部、公安部、国家公务员局颁布的《关于印发公安机关录用人民警察体能测评项目和标准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暂行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的通知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人社部发〔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要求，参加体能素质测评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如因本人隐瞒身体状况，造成后果的，将自行承担相应责任，不追究此次体能测评的组织及工作人员的一切法律责任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    生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4:00Z</dcterms:created>
  <dc:creator>微软用户</dc:creator>
  <dc:description/>
  <dc:language>en-US</dc:language>
  <cp:lastModifiedBy>坚果</cp:lastModifiedBy>
  <cp:lastPrinted>2018-05-11T01:33:00Z</cp:lastPrinted>
  <dcterms:modified xsi:type="dcterms:W3CDTF">2022-08-02T13:54:34Z</dcterms:modified>
  <cp:revision>2</cp:revision>
  <dc:subject/>
  <dc:title>公安机关录用人民警察体能素质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691460310484F8677C5DBAEAC814B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