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体能测评项目及标准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测试项目和标准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4"/>
        <w:gridCol w:w="2703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女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测试方法及注意事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×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往返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测试方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受测者用站立式起跑，听到发令后从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435</wp:posOffset>
                      </wp:positionV>
                      <wp:extent cx="46609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4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260</wp:posOffset>
                      </wp:positionV>
                      <wp:extent cx="466090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3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说明与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中，受测者如因自身原因摔倒，该受测者应立即站起来，继续完成该项目的测试。</w:t>
      </w:r>
      <w:r>
        <w:rPr>
          <w:rFonts w:ascii="仿宋_GB2312" w:hAnsi="仿宋_GB2312" w:eastAsia="仿宋_GB2312"/>
          <w:b/>
          <w:sz w:val="32"/>
          <w:szCs w:val="32"/>
        </w:rPr>
        <w:t>每人测试不超过两次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测试中，当受测者取放木块时，脚不要越过 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和 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纵跳摸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</w:t>
      </w:r>
      <w:r>
        <w:rPr>
          <w:rFonts w:ascii="仿宋_GB2312" w:hAnsi="仿宋_GB2312" w:eastAsia="仿宋_GB2312"/>
          <w:b/>
          <w:sz w:val="32"/>
          <w:szCs w:val="32"/>
        </w:rPr>
        <w:t>每人测试不超过三次。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事项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起跳时，受测者双腿不能移动或有垫步动作；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受测者指甲不得超过指尖</w:t>
      </w:r>
      <w:r>
        <w:rPr>
          <w:rFonts w:ascii="仿宋_GB2312" w:hAnsi="仿宋_GB2312"/>
          <w:sz w:val="32"/>
          <w:szCs w:val="32"/>
        </w:rPr>
        <w:t>0.3</w:t>
      </w:r>
      <w:r>
        <w:rPr>
          <w:rFonts w:ascii="仿宋_GB2312" w:hAnsi="仿宋_GB2312"/>
          <w:sz w:val="32"/>
          <w:szCs w:val="32"/>
        </w:rPr>
        <w:t>厘米；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受测者徒手触摸，不得带手套等其他物品；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受测者统一采用赤脚（可穿袜子）起跳，起跳处铺垫不超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厘米的硬质无弹性垫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男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、女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项目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t>测试方法：受测者用站立式起跑，当听到口令或哨音后开始起跑。</w:t>
      </w:r>
      <w:r>
        <w:rPr>
          <w:rFonts w:ascii="仿宋_GB2312" w:hAnsi="仿宋_GB2312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158" w:after="15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与注意事项：测试中，受测者如因自身原因摔倒，该受测者应立即站起来，继续完成该项目的测试。该项目只能测试一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凡其中一项不达标的，视为体能测评不合格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体能测评所有项目事后均不复测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21"/>
        </w:rPr>
      </w:pPr>
      <w:r>
        <w:rPr>
          <w:rFonts w:eastAsia="仿宋_GB2312" w:cs="Arial" w:ascii="仿宋_GB2312" w:hAnsi="仿宋_GB2312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4:00Z</dcterms:created>
  <dc:creator>Lenovo User</dc:creator>
  <dc:description/>
  <dc:language>en-US</dc:language>
  <cp:lastModifiedBy>坚果</cp:lastModifiedBy>
  <cp:lastPrinted>2020-10-25T19:53:00Z</cp:lastPrinted>
  <dcterms:modified xsi:type="dcterms:W3CDTF">2022-08-02T13:51:39Z</dcterms:modified>
  <cp:revision>2</cp:revision>
  <dc:subject/>
  <dc:title>考生参加体能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A2FF7DD6408392D36CFB6F6DFA3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