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本人在规定时间内到指定地点参加体检。主动放弃的应提交书面声明。未按要求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等通信工具参加体检。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进行检查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地点时必须全程佩戴口罩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时应主动出示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“防疫行程卡”（微信搜索：国务院客户端—防疫行程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医护人员测量体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防疫行程卡状态正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Times New Roman"/>
          <w:color w:val="000000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且无咳嗽等呼吸道异常症状者方可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；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有境外活动史、来自国内疫情中高风险地区的考生以及与新冠病毒肺炎确诊、疑似病例或无症状感染者有密切接触史等情况的考生，应主动向医护人员报告。凡隐瞒或谎报疫情防控重点信息，不配合工作人员进行防疫检测、询问等造成不良后果的，由考生本人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人力资源和社会保障局网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 w:cs="新宋体" w:ascii="新宋体" w:hAnsi="新宋体"/>
        <w:sz w:val="28"/>
        <w:szCs w:val="28"/>
      </w:rPr>
      <w:t xml:space="preserve">- 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1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dc:language>en-US</dc:language>
  <cp:lastModifiedBy>马源</cp:lastModifiedBy>
  <cp:lastPrinted>2021-04-29T15:46:00Z</cp:lastPrinted>
  <dcterms:modified xsi:type="dcterms:W3CDTF">2021-04-30T08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2F5299CF43D1945B91785BF44FC1</vt:lpwstr>
  </property>
  <property fmtid="{D5CDD505-2E9C-101B-9397-08002B2CF9AE}" pid="3" name="KSOProductBuildVer">
    <vt:lpwstr>2052-11.1.0.10463</vt:lpwstr>
  </property>
</Properties>
</file>