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方正小标宋简体" w:hAnsi="方正小标宋简体" w:eastAsia="方正大标宋简体" w:cs="方正大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sz w:val="44"/>
          <w:szCs w:val="44"/>
        </w:rPr>
      </w:pPr>
      <w:r>
        <w:rPr>
          <w:rFonts w:ascii="方正小标宋简体" w:hAnsi="方正小标宋简体" w:cs="方正大标宋简体" w:eastAsia="方正大标宋简体"/>
          <w:spacing w:val="0"/>
          <w:kern w:val="2"/>
          <w:sz w:val="44"/>
          <w:szCs w:val="44"/>
          <w:lang w:val="en-US" w:eastAsia="zh-CN" w:bidi="ar-SA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应试者应持本人有效身份证、笔试准考证、河南省</w:t>
      </w:r>
      <w:r>
        <w:rPr>
          <w:rFonts w:eastAsia="仿宋_GB2312" w:cs="Times New Roman"/>
          <w:spacing w:val="0"/>
          <w:sz w:val="32"/>
          <w:szCs w:val="32"/>
        </w:rPr>
        <w:t>20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统一考试录用公务员三门峡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通知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佩戴口罩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在规定时间到指定地点集中，经工作人员核验、测量体温并出示本人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防疫行程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微信搜索：国务院客户端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防疫行程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方可参加面试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逾期未到的，按主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二、面试期间实行全封闭，应试者不得与外界进行任何形式的交流。如携带手机、平板、耳机或其他电子通讯设备，进入考点后须主动上交工作人员集中保管，面试结束统一发放。</w:t>
      </w: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eastAsia="zh-CN"/>
        </w:rPr>
        <w:t>严禁任何人以任何理由将通讯设备、电子设备带入面试区域，如有发现一律按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、参加面试应保持仪容整洁、衣着得体，禁止穿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佩戴有标志性的服装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饰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含各种徽章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四、进入考点后要服从工作人员管理，不得大声喧哗，不得随意走动，未经允许不得以任何形式向考官或其他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五、应试者在规定的时间内，按要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思考作答题目，未听清题目或要求的，可请求考官重述。每道题答完后，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醒考官。面试结束应立即离开面试室，不得带走草稿纸等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六、应试者在面试答题过程中可暂时摘下口罩，其余时间必须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七、面试过程中发现其他应试者存在作弊行为的，可向工作人员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八、发现应试者有违纪情况，将视情节轻重给予警告直至取消考试资格。凡严重扰乱面试秩序，辱骂考官或工作人员，威胁他人安全者，除取消考试资格外，将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次面试考场全天封闭，考点提供饮水和午餐，不提供早餐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请应试者根据自身需要做好饮食准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请有高血压、糖尿病、低血糖等病史的考生自行携带好相关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十、请考生根据面试时间结合自身需求提前安排行程并预定</w:t>
      </w:r>
      <w:r>
        <w:rPr>
          <w:rFonts w:ascii="黑体" w:hAnsi="黑体" w:cs="黑体" w:eastAsia="黑体"/>
          <w:spacing w:val="0"/>
          <w:sz w:val="30"/>
          <w:szCs w:val="30"/>
          <w:lang w:eastAsia="zh-CN"/>
        </w:rPr>
        <w:t>酒店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大标题"/>
    <w:basedOn w:val="Normal"/>
    <w:qFormat/>
    <w:pPr>
      <w:spacing w:lineRule="auto" w:line="240"/>
      <w:ind w:hanging="0"/>
      <w:jc w:val="center"/>
    </w:pPr>
    <w:rPr>
      <w:rFonts w:ascii="方正小标宋简体" w:hAnsi="方正小标宋简体" w:eastAsia="方正大标宋简体" w:cs="方正大标宋简体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PC</dc:creator>
  <dc:description/>
  <dc:language>en-US</dc:language>
  <cp:lastModifiedBy>马源</cp:lastModifiedBy>
  <cp:lastPrinted>2021-04-25T10:25:00Z</cp:lastPrinted>
  <dcterms:modified xsi:type="dcterms:W3CDTF">2021-04-27T07:28:3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9D3A1AA6E4FB1B4EEF1A79052C96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embed</vt:lpwstr>
  </property>
</Properties>
</file>