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工 作 证 明（模板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到我单位参加工作，其中，从事与审计、会计相关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特此证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加盖公章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此证明仅限报考职位要求“具有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审计、会计工作经历”，职位代码：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202018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且未在财政局、税务局、金融行业单位工作满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的考生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6:30Z</dcterms:created>
  <dc:creator>Cai</dc:creator>
  <dc:description/>
  <dc:language>en-US</dc:language>
  <cp:lastModifiedBy>MY</cp:lastModifiedBy>
  <cp:lastPrinted>2020-08-04T08:26:00Z</cp:lastPrinted>
  <dcterms:modified xsi:type="dcterms:W3CDTF">2020-08-04T10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